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ต้อง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รับนักศึกษาฝึกงาน</w:t>
      </w:r>
    </w:p>
    <w:p>
      <w:pPr>
        <w:pStyle w:val="Normal"/>
        <w:spacing w:lineRule="auto" w:line="276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นิติศาสตร์ คณะนิติศาสตร์ มหาวิทยาลัยธรรมศาสตร์ 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>
          <w:trHeight w:val="8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</w:rPr>
              <w:t xml:space="preserve">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u w:val="single"/>
              </w:rPr>
              <w:t>หน่วยงานประสงค์จะขอสัมภาษณ์นักศึกษาฝึกงาน</w:t>
            </w:r>
            <w:r>
              <w:rPr>
                <w:rFonts w:ascii="TH SarabunPSK" w:hAnsi="TH SarabunPSK" w:cs="TH SarabunPSK"/>
                <w:spacing w:val="-10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O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ศูนย์นิติศาสตร์ เป็นผู้สัมภาษณ์</w:t>
            </w:r>
          </w:p>
        </w:tc>
      </w:tr>
      <w:tr>
        <w:trPr>
          <w:trHeight w:val="19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บริษัท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รหัสไปรษณีย์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  ผู้ติดต่อประสานงาน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E-mail……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………………………………….</w:t>
            </w:r>
          </w:p>
        </w:tc>
      </w:tr>
      <w:tr>
        <w:trPr>
          <w:trHeight w:val="4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สามารถรับนักศึกษาได้ จำนว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ศชาย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คน  เพศหญิง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  <w:tr>
        <w:trPr>
          <w:trHeight w:val="28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ของนักศึกษาที่ต้องการ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ส่วนตัว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รดเฉลี่ย</w:t>
            </w: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ป็นร้อยละ</w:t>
            </w:r>
            <w:r>
              <w:rPr>
                <w:rFonts w:cs="TH SarabunPSK" w:ascii="TH SarabunPSK" w:hAnsi="TH SarabunPSK"/>
              </w:rPr>
              <w:t>)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ฟัง พูด  อ่าน  เขียน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พอใช้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ดี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 xml:space="preserve">...........................     O </w:t>
            </w:r>
            <w:r>
              <w:rPr>
                <w:rFonts w:ascii="TH SarabunPSK" w:hAnsi="TH SarabunPSK" w:cs="TH SarabunPSK"/>
              </w:rPr>
              <w:t xml:space="preserve">พอใช้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ดี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ใช้</w:t>
            </w:r>
            <w:r>
              <w:rPr>
                <w:rFonts w:ascii="TH SarabunPSK" w:hAnsi="TH SarabunPSK" w:cs="TH SarabunPSK"/>
              </w:rPr>
              <w:t xml:space="preserve">คอมพิวเตอร์  </w:t>
            </w:r>
            <w:r>
              <w:rPr>
                <w:rFonts w:cs="TH SarabunPSK" w:ascii="TH SarabunPSK" w:hAnsi="TH SarabunPSK"/>
              </w:rPr>
              <w:t xml:space="preserve">O Microsoft Word                 O </w:t>
            </w:r>
            <w:r>
              <w:rPr>
                <w:rFonts w:ascii="TH SarabunPSK" w:hAnsi="TH SarabunPSK" w:cs="TH SarabunPSK"/>
              </w:rPr>
              <w:t xml:space="preserve">พอใช้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ดี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O Microsoft Excel                 O </w:t>
            </w:r>
            <w:r>
              <w:rPr>
                <w:rFonts w:ascii="TH SarabunPSK" w:hAnsi="TH SarabunPSK" w:cs="TH SarabunPSK"/>
              </w:rPr>
              <w:t xml:space="preserve">พอใช้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ดี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O Microsoft PowerPoint         O </w:t>
            </w:r>
            <w:r>
              <w:rPr>
                <w:rFonts w:ascii="TH SarabunPSK" w:hAnsi="TH SarabunPSK" w:cs="TH SarabunPSK"/>
              </w:rPr>
              <w:t xml:space="preserve">พอใช้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ดี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O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สมบัติเฉพาะ 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</w:rPr>
              <w:t xml:space="preserve"> ความสามารถ หรือความสนใจ</w:t>
            </w:r>
            <w:r>
              <w:rPr>
                <w:rFonts w:ascii="TH SarabunPSK" w:hAnsi="TH SarabunPSK" w:cs="TH SarabunPSK"/>
              </w:rPr>
              <w:t>ทางกฎหมายด้าน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พ่ง        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ญา             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หาชน         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หว่างประเทศ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งค์กรธุรกิจ                                        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ษีอากร 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รัพย์สินทางปัญญา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เงินการธนาคาร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ระงับข้อพิพาท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ิทธิมนุษยชน        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ค้าการลงทุนระหว่างประเทศ                 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174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และความรับผิดชอบของนักศึกษาฝึก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 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.............................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 ..........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 xml:space="preserve">..................................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 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  6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>
          <w:trHeight w:val="140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371" w:leader="none"/>
              </w:tabs>
              <w:snapToGrid w:val="false"/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</w:rPr>
              <w:t>ผู้ให้ข้อมูล</w:t>
            </w:r>
          </w:p>
          <w:p>
            <w:pPr>
              <w:pStyle w:val="Style9"/>
              <w:tabs>
                <w:tab w:val="clear" w:pos="720"/>
                <w:tab w:val="left" w:pos="7371" w:leader="none"/>
              </w:tabs>
              <w:ind w:right="-32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-426" w:right="-482" w:hanging="0"/>
        <w:rPr>
          <w:rFonts w:ascii="TH SarabunPSK" w:hAnsi="TH SarabunPSK" w:cs="TH SarabunPSK"/>
          <w:i/>
          <w:i/>
          <w:iCs/>
          <w:sz w:val="2"/>
          <w:szCs w:val="2"/>
        </w:rPr>
      </w:pPr>
      <w:r>
        <w:rPr>
          <w:rFonts w:cs="TH SarabunPSK" w:ascii="TH SarabunPSK" w:hAnsi="TH SarabunPSK"/>
          <w:i/>
          <w:iCs/>
          <w:sz w:val="2"/>
          <w:szCs w:val="2"/>
        </w:rPr>
      </w:r>
    </w:p>
    <w:p>
      <w:pPr>
        <w:pStyle w:val="Normal"/>
        <w:spacing w:lineRule="auto" w:line="276"/>
        <w:ind w:left="-426" w:right="-482" w:hanging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ศูนย์นิติศาสตร์  คณะนิติศาสตร์  มหาวิทยาลัยธรรมศาสตร์ 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ศูนย์รังสิต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)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เลขที่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99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หมู่ที่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18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ตำบลคลองหนึ่ง  อำเภอคลองหลวง จังหวัดปทุมธานี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12121   </w:t>
      </w:r>
    </w:p>
    <w:p>
      <w:pPr>
        <w:pStyle w:val="Normal"/>
        <w:spacing w:lineRule="auto" w:line="276"/>
        <w:ind w:left="-426" w:right="-482" w:hanging="0"/>
        <w:rPr/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. 0-2696-5103, 0–2613-2128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โทรสาร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0-2986-8305  E-mail :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26"/>
            <w:szCs w:val="26"/>
          </w:rPr>
          <w:t>tulawinternship@gmail.com</w:t>
        </w:r>
      </w:hyperlink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</w:p>
    <w:sectPr>
      <w:type w:val="nextPage"/>
      <w:pgSz w:w="12240" w:h="15840"/>
      <w:pgMar w:left="1440" w:right="1325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0" w:right="-482" w:hanging="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05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05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1050" w:firstLine="720"/>
      <w:outlineLvl w:val="4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winternsh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1:00Z</dcterms:created>
  <dc:creator>chakri</dc:creator>
  <dc:description/>
  <cp:keywords/>
  <dc:language>en-US</dc:language>
  <cp:lastModifiedBy>Korrasut  Khophuangklang</cp:lastModifiedBy>
  <cp:lastPrinted>2021-12-13T10:21:00Z</cp:lastPrinted>
  <dcterms:modified xsi:type="dcterms:W3CDTF">2021-12-13T03:21:00Z</dcterms:modified>
  <cp:revision>2</cp:revision>
  <dc:subject/>
  <dc:title>หนังสือตอบรับนักศึกษาในโครงการฝึกภาคปฏิบัติทางกฎหมาย</dc:title>
</cp:coreProperties>
</file>