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สำหรับอาจารย์ที่ปรึกษา</w:t>
      </w:r>
    </w:p>
    <w:p>
      <w:pPr>
        <w:pStyle w:val="Normal"/>
        <w:autoSpaceDE w:val="false"/>
        <w:spacing w:lineRule="auto" w:line="240" w:before="0" w:after="0"/>
        <w:ind w:right="-3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สงค์จะเป็นอาจารย์ที่ปรึกษาวิทยานิพนธ์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ปริญญาเอกที่ขอรับทุนปริญญาเ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120" w:after="0"/>
        <w:ind w:left="-425" w:firstLine="425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ปรดกรอกข้อมูลในแบบฟอร์มให้ครบถ้วน หากท่านไม่กรอกข้อมูล จะถือว่าท่านไม่มีข้อมูลในส่วนนั้น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อาจารย์ที่ปรึกษา</w:t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ข้าง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ื่นตามรายละเอียด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 การได้รับรางวัลแล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ุนวิจัย</w:t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5103" w:leader="none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 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663" w:leader="none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 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663" w:leader="none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เอก วุฒ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6237" w:leader="none"/>
          <w:tab w:val="left" w:pos="6663" w:leader="none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จบ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ที่สำเร็จปริญญาเอก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ให้แจ้งชื่ออาจารย์ที่ปรึกษาหลัก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ระหว่างการศึกษาปริญญาเอก โปรดแนบสำเนาบทความเอกสารแสดงค่า </w:t>
      </w:r>
      <w:r>
        <w:rPr>
          <w:rFonts w:cs="TH SarabunPSK" w:ascii="TH SarabunPSK" w:hAnsi="TH SarabunPSK"/>
          <w:sz w:val="32"/>
          <w:szCs w:val="32"/>
          <w:lang w:val="en-GB"/>
        </w:rPr>
        <w:t>Impact Factor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left="142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วารสารวิชาการ</w:t>
      </w:r>
    </w:p>
    <w:p>
      <w:pPr>
        <w:pStyle w:val="Normal"/>
        <w:spacing w:lineRule="auto" w:line="240" w:before="0" w:after="0"/>
        <w:ind w:left="142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560"/>
        <w:gridCol w:w="21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Impact Fact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ที่ประชุม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การ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รูปแบบอื่นๆ</w:t>
      </w:r>
    </w:p>
    <w:p>
      <w:pPr>
        <w:pStyle w:val="Normal"/>
        <w:tabs>
          <w:tab w:val="clear" w:pos="720"/>
          <w:tab w:val="left" w:pos="9048" w:leader="none"/>
        </w:tabs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หลังจากจบการศึกษาปริญญาเอก ในช่ว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สำเนาบทความเอกสารแสดงค่า </w:t>
      </w:r>
      <w:r>
        <w:rPr>
          <w:rFonts w:cs="TH SarabunPSK" w:ascii="TH SarabunPSK" w:hAnsi="TH SarabunPSK"/>
          <w:sz w:val="32"/>
          <w:szCs w:val="32"/>
          <w:lang w:val="en-GB"/>
        </w:rPr>
        <w:t>Impact Factor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2" w:right="-188" w:hanging="0"/>
        <w:rPr/>
      </w:pPr>
      <w:r>
        <w:rPr/>
        <w:t>การเสนอผลงานวิจัยในวารสารวิชาการ</w:t>
      </w:r>
    </w:p>
    <w:tbl>
      <w:tblPr>
        <w:tblW w:w="93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560"/>
        <w:gridCol w:w="21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Impact Fact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ที่ประชุม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การ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รูปแบบอื่นๆ</w:t>
      </w:r>
    </w:p>
    <w:p>
      <w:pPr>
        <w:pStyle w:val="Normal"/>
        <w:tabs>
          <w:tab w:val="clear" w:pos="720"/>
          <w:tab w:val="left" w:pos="9048" w:leader="none"/>
        </w:tabs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spacing w:lineRule="auto" w:line="240" w:before="0" w:after="2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รางวัล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จัยที่ได้รับ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เชิงวิชาการ สก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อื่นๆที่ได้รับ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จากประสบการณ์ด้านวิจัย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20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ผลิตนักศึกษาระดับปริญญาโทและ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นักศึกษาและหัวข้อวิทยานิพนธ์ทั้งที่อยู่ระหว่างการศึกษาและจบการศึกษาไป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2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ข้อคิดเห็น หรือข้อเสนอแนะเพิ่มเติม</w:t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48" w:leader="none"/>
        </w:tabs>
        <w:autoSpaceDE w:val="false"/>
        <w:spacing w:lineRule="auto" w:line="240" w:before="0" w:after="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รับทราบเงื่อนไขการสำเร็จการศึกษาปริญญาเอกของนักศึกษาผู้รับทุนว่าจะต้องมีผลงานวิจัยอันเป็นส่วนหนึ่งของวิทยานิพนธ์ตีพิมพ์ หรือได้รับการตอบรับให้ตีพิมพ์ ก่อนสำเร็จการศึกษาตามเกณฑ์หลักสูตรในกลุ่มสาขาวิทยาศาสตร์เทคโนโลยี กลุ่มสาขาวิทยาศาสตร์สุขภาพ กลุ่มสาขาสังคมศาสตร์และกลุ่มสาขามนุษยศาสตร์  ตามประกาศของมหาวิทยาลัย</w:t>
      </w:r>
    </w:p>
    <w:p>
      <w:pPr>
        <w:pStyle w:val="Normal"/>
        <w:spacing w:lineRule="auto" w:line="240" w:before="0" w:after="2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3780" w:leader="none"/>
          <w:tab w:val="left" w:pos="4140" w:leader="none"/>
          <w:tab w:val="right" w:pos="8640" w:leader="none"/>
        </w:tabs>
        <w:spacing w:before="60" w:after="0"/>
        <w:ind w:left="900" w:firstLine="2928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395" w:leader="none"/>
          <w:tab w:val="right" w:pos="8640" w:leader="none"/>
        </w:tabs>
        <w:spacing w:before="60" w:after="0"/>
        <w:ind w:firstLine="439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  <w:t>)</w:t>
      </w:r>
    </w:p>
    <w:p>
      <w:pPr>
        <w:pStyle w:val="TimesNewRomanDilleniaUPC1681"/>
        <w:spacing w:before="60" w:after="0"/>
        <w:ind w:right="742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วิทยานิพนธ์</w:t>
      </w:r>
    </w:p>
    <w:p>
      <w:pPr>
        <w:pStyle w:val="TimesNewRomanDilleniaUPC1681"/>
        <w:tabs>
          <w:tab w:val="clear" w:pos="720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40" w:gutter="0" w:header="0" w:top="1276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b w:val="false"/>
      <w:bCs w:val="false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2:00Z</dcterms:created>
  <dc:creator>Esser</dc:creator>
  <dc:description/>
  <cp:keywords/>
  <dc:language>en-US</dc:language>
  <cp:lastModifiedBy>user</cp:lastModifiedBy>
  <cp:lastPrinted>2020-02-03T10:32:00Z</cp:lastPrinted>
  <dcterms:modified xsi:type="dcterms:W3CDTF">2021-10-16T04:58:00Z</dcterms:modified>
  <cp:revision>13</cp:revision>
  <dc:subject/>
  <dc:title/>
</cp:coreProperties>
</file>